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  <w:t>Nom____________________</w:t>
        <w:tab/>
        <w:tab/>
        <w:tab/>
        <w:tab/>
        <w:tab/>
        <w:t xml:space="preserve">    Date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fr-FR"/>
        </w:rPr>
        <w:t xml:space="preserve">Adjectifs - Project                        </w:t>
        <w:tab/>
        <w:tab/>
        <w:tab/>
        <w:tab/>
        <w:t xml:space="preserve">   Mlle Murray</w:t>
        <w:tab/>
        <w:t xml:space="preserve">   </w:t>
      </w:r>
    </w:p>
    <w:p>
      <w:pPr>
        <w:pStyle w:val="Normal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  </w:t>
      </w:r>
      <w:r>
        <w:rPr>
          <w:rFonts w:cs="Cambria" w:ascii="Cambria" w:hAnsi="Cambria"/>
          <w:sz w:val="28"/>
          <w:szCs w:val="28"/>
          <w:lang w:val="fr-FR"/>
        </w:rPr>
        <w:t>A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Absolu ( e )  absolut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Admirable  admirabl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Agréable   agreeabl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Aimable    pleasant, kin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 xml:space="preserve">Amusant ( e ) funny 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Agé ( e )  ol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Avare      thrift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Amical ( e )  friendl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Athlétique    athletic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Artistique   artistic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B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Banal ( e )  common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 xml:space="preserve">Bavard ( e )  talkativ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>Bon   (bonn</w:t>
      </w:r>
      <w:r>
        <w:rPr>
          <w:rFonts w:cs="Arial" w:ascii="Cambria" w:hAnsi="Cambria"/>
          <w:sz w:val="28"/>
          <w:szCs w:val="28"/>
        </w:rPr>
        <w:t>e)  goo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eau  (belle)   beautiful, handsom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ête            sill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izarre         strang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run (e)    brunette/brown-haire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lond (e)   blond-haire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tent ( e )    happ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ptivant ( e )  captivati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harmant  ( e )  charmi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houette          coo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venable        suitabl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</w:rPr>
        <w:t xml:space="preserve">Convivial           social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quet             well turned ou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Crédible           believabl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Célèbre</w:t>
        <w:tab/>
        <w:t xml:space="preserve">        famous/well-known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Créatif / Créative</w:t>
        <w:tab/>
        <w:t>creativ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vin  ( e )        devin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uce              sweet, mild mannere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Doué ( e )         gifte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Drôle               strang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Dynamique     dynamic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Efficace           efficien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Ennuyant ( e )     annoyi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Enthousiaste       enthousiastic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Exceptionnel (elle) exceptiona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Exemplaire         exemplar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Élégant ( e )       elegan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Énergique</w:t>
        <w:tab/>
        <w:t>energenic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 xml:space="preserve">F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ormidable         great, marvelous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âché ( e )        angr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ort ( e )          stro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aible              weak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atigué  e )       tire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antastique</w:t>
        <w:tab/>
        <w:t>fantastic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Grand ( e )        tal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Gros (sse)         fa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Génial ( e )        nic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Gentil  (lle)        nice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es-ES_tradnl"/>
        </w:rPr>
      </w:pPr>
      <w:r>
        <w:rPr>
          <w:rFonts w:cs="Arial" w:ascii="Cambria" w:hAnsi="Cambria"/>
          <w:sz w:val="28"/>
          <w:szCs w:val="28"/>
        </w:rPr>
        <w:t xml:space="preserve">Honnête            </w:t>
      </w:r>
      <w:r>
        <w:rPr>
          <w:rFonts w:cs="Arial" w:ascii="Cambria" w:hAnsi="Cambria"/>
          <w:sz w:val="28"/>
          <w:szCs w:val="28"/>
          <w:lang w:val="es-ES_tradnl"/>
        </w:rPr>
        <w:t>hones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es-ES_tradnl"/>
        </w:rPr>
      </w:pPr>
      <w:r>
        <w:rPr>
          <w:rFonts w:cs="Arial" w:ascii="Cambria" w:hAnsi="Cambria"/>
          <w:sz w:val="28"/>
          <w:szCs w:val="28"/>
          <w:lang w:val="es-ES_tradnl"/>
        </w:rPr>
        <w:t>Horrible            horribl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es-ES_tradnl"/>
        </w:rPr>
      </w:pPr>
      <w:r>
        <w:rPr>
          <w:rFonts w:cs="Arial" w:ascii="Cambria" w:hAnsi="Cambria"/>
          <w:sz w:val="28"/>
          <w:szCs w:val="28"/>
          <w:lang w:val="es-ES_tradnl"/>
        </w:rPr>
        <w:t>Heureux / Heureuse   happ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es-ES_tradnl"/>
        </w:rPr>
      </w:pPr>
      <w:r>
        <w:rPr>
          <w:rFonts w:cs="Arial" w:ascii="Cambria" w:hAnsi="Cambria"/>
          <w:sz w:val="28"/>
          <w:szCs w:val="28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es-ES_tradnl"/>
        </w:rPr>
      </w:pPr>
      <w:r>
        <w:rPr>
          <w:rFonts w:cs="Arial" w:ascii="Cambria" w:hAnsi="Cambria"/>
          <w:sz w:val="28"/>
          <w:szCs w:val="28"/>
          <w:lang w:val="es-ES_tradnl"/>
        </w:rPr>
        <w:t>I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it-IT"/>
        </w:rPr>
      </w:pPr>
      <w:r>
        <w:rPr>
          <w:rFonts w:cs="Arial" w:ascii="Cambria" w:hAnsi="Cambria"/>
          <w:sz w:val="28"/>
          <w:szCs w:val="28"/>
          <w:lang w:val="it-IT"/>
        </w:rPr>
        <w:t>Important ( e )    importan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it-IT"/>
        </w:rPr>
      </w:pPr>
      <w:r>
        <w:rPr>
          <w:rFonts w:cs="Arial" w:ascii="Cambria" w:hAnsi="Cambria"/>
          <w:sz w:val="28"/>
          <w:szCs w:val="28"/>
          <w:lang w:val="it-IT"/>
        </w:rPr>
        <w:t>Impressionnant (e )  impressiv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Inconnu ( e )         unknown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Indépendant ( e )    independan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Intéressant  ( e )    interesti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Irrésistible           irresistabl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 xml:space="preserve">Intelligent (e) </w:t>
        <w:tab/>
        <w:t xml:space="preserve">   smar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J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Jeune                 you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Joyeux ( se )         happ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Juvénile               juvenil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Joli ( e )              prett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Jovial ( e )            jovial / happ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K         There are very few words in the French language which begin with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Arial" w:ascii="Cambria" w:hAnsi="Cambria"/>
          <w:sz w:val="28"/>
          <w:szCs w:val="28"/>
          <w:lang w:val="fr-FR"/>
        </w:rPr>
        <w:t xml:space="preserve">K or have a K in them.  Most of them are from a foreign </w:t>
      </w:r>
    </w:p>
    <w:p>
      <w:pPr>
        <w:pStyle w:val="Normal"/>
        <w:autoSpaceDE w:val="false"/>
        <w:ind w:left="360" w:hanging="0"/>
        <w:jc w:val="both"/>
        <w:rPr>
          <w:rFonts w:ascii="Cambria" w:hAnsi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         </w:t>
      </w:r>
      <w:r>
        <w:rPr>
          <w:rFonts w:cs="Arial" w:ascii="Cambria" w:hAnsi="Cambria"/>
          <w:sz w:val="28"/>
          <w:szCs w:val="28"/>
          <w:lang w:val="fr-FR"/>
        </w:rPr>
        <w:t>language and represent nationality.  In this case I suggest you</w:t>
      </w:r>
    </w:p>
    <w:p>
      <w:pPr>
        <w:pStyle w:val="Normal"/>
        <w:autoSpaceDE w:val="false"/>
        <w:ind w:left="360" w:hanging="0"/>
        <w:jc w:val="both"/>
        <w:rPr>
          <w:rFonts w:ascii="Cambria" w:hAnsi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         </w:t>
      </w:r>
      <w:r>
        <w:rPr>
          <w:rFonts w:cs="Arial" w:ascii="Cambria" w:hAnsi="Cambria"/>
          <w:sz w:val="28"/>
          <w:szCs w:val="28"/>
          <w:lang w:val="fr-FR"/>
        </w:rPr>
        <w:t xml:space="preserve">change the K in your name to C and then use a C to put in the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         </w:t>
      </w:r>
      <w:r>
        <w:rPr>
          <w:rFonts w:cs="Arial" w:ascii="Cambria" w:hAnsi="Cambria"/>
          <w:sz w:val="28"/>
          <w:szCs w:val="28"/>
          <w:lang w:val="fr-FR"/>
        </w:rPr>
        <w:t>project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ouable                praise worth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id ( e )              ugl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ent ( e )             slow-movi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ibérale               libera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ugubre              gloom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oyal (e)</w:t>
        <w:tab/>
        <w:tab/>
        <w:t>loya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ibre</w:t>
        <w:tab/>
        <w:tab/>
        <w:t>fre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igre                  skinn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 xml:space="preserve">Mince                    thin         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Majestueux  (se)       majestic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Magnifique              magnificen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Merveilleux   (se)      marvelous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ignon (nne)            cut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échant ( e )          mean, naught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ladroit ( e )         clumsy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</w:rPr>
        <w:t>Musclé    (e)          muscular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oche                  ugl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N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>Nul   (le)               hopeless, useless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Naïf (naive)             naiv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Noble                    nobe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Naturel / naturelle</w:t>
        <w:tab/>
        <w:t>natura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Négatif  ( ive )         negativ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Normal (e)</w:t>
        <w:tab/>
        <w:t xml:space="preserve">      norma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O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Ordinaire                ordinar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Original   ( e )          origina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Opportuniste            opportunis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Orgueilleux  (se)        over proud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>Organisé   ( e )         organize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P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Parfait  ( e )           perfec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Passionnant  ( e )      passionat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Petit ( e )              short, littl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Persévérant  ( e )     perseveran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 xml:space="preserve">Phénoménal ( e )       phenomenal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Prodigieux  (se)        prodigious / tremendous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 xml:space="preserve">Poli ( e )                polite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Paresseux ( se )       laz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Pudique                 modest, discret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Prudent ( e )           pruden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Patient ( e)            patien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                     This is another letter in the French language which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Arial" w:ascii="Cambria" w:hAnsi="Cambria"/>
          <w:sz w:val="28"/>
          <w:szCs w:val="28"/>
          <w:lang w:val="fr-FR"/>
        </w:rPr>
        <w:t>does not lend itself well to this project.  If you</w:t>
      </w:r>
    </w:p>
    <w:p>
      <w:pPr>
        <w:pStyle w:val="Normal"/>
        <w:autoSpaceDE w:val="false"/>
        <w:ind w:left="360" w:hanging="0"/>
        <w:jc w:val="both"/>
        <w:rPr>
          <w:rFonts w:ascii="Cambria" w:hAnsi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                      </w:t>
      </w:r>
      <w:r>
        <w:rPr>
          <w:rFonts w:cs="Arial" w:ascii="Cambria" w:hAnsi="Cambria"/>
          <w:sz w:val="28"/>
          <w:szCs w:val="28"/>
          <w:lang w:val="fr-FR"/>
        </w:rPr>
        <w:t>have a q in your name change it to a c and continue</w:t>
      </w:r>
    </w:p>
    <w:p>
      <w:pPr>
        <w:pStyle w:val="Normal"/>
        <w:autoSpaceDE w:val="false"/>
        <w:ind w:left="360" w:hanging="0"/>
        <w:jc w:val="both"/>
        <w:rPr>
          <w:rFonts w:ascii="Cambria" w:hAnsi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                      </w:t>
      </w:r>
      <w:r>
        <w:rPr>
          <w:rFonts w:cs="Arial" w:ascii="Cambria" w:hAnsi="Cambria"/>
          <w:sz w:val="28"/>
          <w:szCs w:val="28"/>
          <w:lang w:val="fr-FR"/>
        </w:rPr>
        <w:t>on with the project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R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 xml:space="preserve">Ravissant  ( E )        ravishing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 xml:space="preserve">Remarquable            remarkable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Raisonnable             reasonabl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 xml:space="preserve">Raffiné ( e )            refined 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Respectueux ( se )     respectfu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Robuste                 robus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 xml:space="preserve">Rigolo ( te )            funny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Rapide                  fast-movi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S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Satisfaisant ( e )      satisfyi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Spiritueux (se)         spiritua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Splendide               splendi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Suave                   smooth, polishe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Superbe                superb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Super                   super, grea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Sage                    wis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Sincère                 sincer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Serviable               helpful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Talentueux (se)        talented, gifte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Tolérable               tolerabl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Timide                  shy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Tolérant ( e )          tolerant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Travailleur (se)        hard-worki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Triste                  sad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Têtu  ( e )             headstrong, stubborn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U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Utile            useful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Unique          uniqu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 xml:space="preserve">V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  <w:sz w:val="28"/>
          <w:szCs w:val="28"/>
          <w:lang w:val="fr-FR"/>
        </w:rPr>
        <w:t xml:space="preserve">Valable           valuable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Valeureux  (se)  valorous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es-ES"/>
        </w:rPr>
      </w:pPr>
      <w:r>
        <w:rPr>
          <w:rFonts w:cs="Arial" w:ascii="Cambria" w:hAnsi="Cambria"/>
          <w:sz w:val="28"/>
          <w:szCs w:val="28"/>
          <w:lang w:val="es-ES"/>
        </w:rPr>
        <w:t>Vénérable        respectable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es-ES"/>
        </w:rPr>
      </w:pPr>
      <w:r>
        <w:rPr>
          <w:rFonts w:cs="Arial" w:ascii="Cambria" w:hAnsi="Cambria"/>
          <w:sz w:val="28"/>
          <w:szCs w:val="28"/>
          <w:lang w:val="es-ES"/>
        </w:rPr>
        <w:t>Vite              quick-moving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8"/>
          <w:szCs w:val="28"/>
          <w:lang w:val="es-ES"/>
        </w:rPr>
      </w:pPr>
      <w:r>
        <w:rPr>
          <w:rFonts w:cs="Arial" w:ascii="Cambria" w:hAnsi="Cambria"/>
          <w:sz w:val="28"/>
          <w:szCs w:val="28"/>
          <w:lang w:val="es-E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right="-117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W,X,Y,Z    Not frequently used in French.  For a Y use an I for the rest, see your teacher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arrington" w:hAnsi="Harrington" w:eastAsia="Times New Roman" w:cs="Harrington"/>
      <w:color w:val="000000"/>
      <w:sz w:val="24"/>
      <w:szCs w:val="24"/>
      <w:lang w:val="en-US" w:bidi="ar-SA" w:eastAsia="zh-CN"/>
    </w:rPr>
  </w:style>
  <w:style w:type="paragraph" w:styleId="Titre">
    <w:name w:val="Titre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4:00Z</dcterms:created>
  <dc:creator>Tss</dc:creator>
  <dc:description/>
  <dc:language>en-US</dc:language>
  <cp:lastModifiedBy>WCSD</cp:lastModifiedBy>
  <dcterms:modified xsi:type="dcterms:W3CDTF">2015-04-17T12:54:00Z</dcterms:modified>
  <cp:revision>2</cp:revision>
  <dc:subject/>
  <dc:title>Français 7                          Nom____________________</dc:title>
</cp:coreProperties>
</file>